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7F"/>
          <w:sz w:val="25"/>
          <w:szCs w:val="25"/>
        </w:rPr>
        <w:t>j) Údaje o projektoch, do ktorých je škola zapojená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Umenie zblízka – projekt galérie mesta Bratislav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Účasť žiakov výtvarného odboru zaslaním výtvarných prác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PROJEKT </w:t>
      </w:r>
      <w:r>
        <w:rPr>
          <w:color w:val="000000"/>
          <w:sz w:val="21"/>
          <w:szCs w:val="21"/>
        </w:rPr>
        <w:t xml:space="preserve">obce Smižany: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Kvalitnejším vzdelávaním rómskych detí k rastu sociálnej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úrovne a pracovným príležitostia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ec Smižany ako zriaďovateľ ZUŠ sa uchádza o nenávratný finančný príspevok z Úrad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lády Slovenskej republiky – úradu splnomocnenca vlády Slovenskej republiky p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rómske komunity ako koordinátora horizontálnej priority marginalizovaných rómsky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unít v rámci žiadosti poskytnutia podpory lokálnej stratégie komplexného prístup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taktiež žiada o nenávratný finančný príspevok Agentúru Ministerstva školstva, vedy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ýskumu a športu pre štrukturálne fondy EÚ ako sprostredkovateľský orgán pod riadiaci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gánom pre operačný program Vzdelávanie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7F"/>
          <w:sz w:val="25"/>
          <w:szCs w:val="25"/>
        </w:rPr>
      </w:pPr>
      <w:r>
        <w:rPr>
          <w:rFonts w:cs="Times New Roman Bold" w:ascii="Times New Roman Bold" w:hAnsi="Times New Roman Bold"/>
          <w:color w:val="00007F"/>
          <w:sz w:val="25"/>
          <w:szCs w:val="25"/>
        </w:rPr>
        <w:t>k) Údaje o výsledkoch inšpekčnej činnosti vykonanej ŠS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7F"/>
          <w:sz w:val="25"/>
          <w:szCs w:val="25"/>
        </w:rPr>
        <w:t xml:space="preserve">   </w:t>
      </w:r>
      <w:r>
        <w:rPr>
          <w:rFonts w:cs="Times New Roman Bold" w:ascii="Times New Roman Bold" w:hAnsi="Times New Roman Bold"/>
          <w:color w:val="000000"/>
          <w:sz w:val="25"/>
          <w:szCs w:val="25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7F"/>
          <w:sz w:val="25"/>
          <w:szCs w:val="25"/>
        </w:rPr>
      </w:pPr>
      <w:r>
        <w:rPr>
          <w:rFonts w:cs="Times New Roman Bold" w:ascii="Times New Roman Bold" w:hAnsi="Times New Roman Bold"/>
          <w:color w:val="00007F"/>
          <w:sz w:val="25"/>
          <w:szCs w:val="25"/>
        </w:rPr>
        <w:t>l) Údaje o priestorových a materiálno-technických podmienkach ško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Priestorové usporiadanie a funkčné zariadenia pre žiakov a ich vybavenie zodpovedajú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ku, zdravotnému stavu, stupňu psychosomatického vývoja, telesným rozmerom detí, ak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j veľkostnému typu a druhu zariadenia. Veľkostnému typu a druhu zariadenia zodpovedajú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aj vnútorné plochy. Budova školy je priestorovo usporiadaná do jednej predsiene - foyer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ktorej sa vchádza do viacúčelovej sály a do dlhej chodby. Z nej sa vchádza do všetký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čební a tried. Po ľavej strane chodby sa nachádzajú WC pre žiakov (súčasťou je aj predsieň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vlášť pre ženy a zvlášť pre mužov, ktoré sú viditeľne označené. Ďalej nasleduje riaditeľň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zborovňa v jednom, tri učebne pre individuálne štúdium, medzi ktorými je opäť WC pr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ozíčkarov a kabinet. Na opačnej strane chodby je pohybové štúdio – tanečná miestnosť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účasťou ktorej je aj šatňa so sprchovacím zariadením. Po nej nasleduje plynová kotolň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značená zákazom vstupu a multimediálna miestnosť s galériou vybavená PC. Skupinové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učovanie hudobnej náuky a teoretických predmetov sa vyučuje v nasledujúcej miestnosti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 ktorej nasleduje už iba učebňa pre výtvarný odbor. Vo vstupnej chodbe sú umiestnené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šatňové, vešiakové lavičky, umožňujúce prezúvanie žiakov. Pred kotolňou v stene s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chádza centrála elektrického zariadenia a za kotolňou malý príručný sklad pre školníčku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s vodou. Na stenách v chodbe sú svetelne vyznačené únikové východy, ktoré sú dva. Na konc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odby a vstupné dvere. Koncertná sála má samostatný únikový východ a 4 ventilátory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Materiálno-technické podmienky školy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nezodpovedajú počtu žiakov </w:t>
      </w:r>
      <w:r>
        <w:rPr>
          <w:color w:val="000000"/>
          <w:sz w:val="21"/>
          <w:szCs w:val="21"/>
        </w:rPr>
        <w:t>a študijnýc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odborov. Materiálne vybavenie sa dopĺňa priebežne podľa finančných možností školy 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riaďovateľa. Od roku 2007 chýbajú škole priestory na individuálne vyučovanie pre hudobný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bor, nedostatočný je počet špecializovaných učební pre výtvarný, tanečný a literárno-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dramatický odbor. Preto si škola vytvorila alokované pracoviská v ZŠ s MŠ v Harichovcia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k dispozícii sú 2 učebne) a v ZŠ sv. Cyrila a Metoda v Spišskej novej Vsi ( k dispozícii sú 4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čebne). V školskom roku 2009/2010 sme si prenajali ďalšie miestnosti v KD v Smižanoc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(kde nám bolo poskytnutých 5 učební) a v budove obecného úradu 1 miestnosť. V školsk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ku 2009/2010 sa vyučovací proces uskutočňoval v 8 učebniach v budove ZUŠ, v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iatich učebniach Kultúrneho domu v Smižanoch, v jednej miestnosti v obecnom úrade, v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alokovanom pracovisku v Základnej škole s materskou školou v Harichovciach pracoval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udobný odbor a výtvarný odbor, alokované pracovisko v Základnej škole sv. Cyril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Metoda v Spišskej Novej Vsi, kde sa vyučovalo prípravné štúdium hudobného odboru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ýtvarný a tanečný odbor. Nie všetky učebne ZUŠ sú vhodné na vyučovanie príslušnéh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dmetu, no všetky sú maximálne využité. (Jedna učebňa slúži na vyučovanie predmet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ra na klavíri, spev, a zároveň slúži administratívnej zamestnankyni). Najhoršia situáci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je s miestnosťou riaditeľne a zborovne (24,65 m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1"/>
          <w:szCs w:val="21"/>
        </w:rPr>
        <w:t>), ktorá je príliš malá, a v ktorej sa poč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dagogických porád stretáva 23 pedagogických zamestnancov. Slúži zároveň ako prijímac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ncelária pre rodičov a hostí, oddychová miestnosť pre pedagógov, kuchynka a kancelár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 riaditeľstvo školy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Hudobné nástroje a notový materiál </w:t>
      </w:r>
      <w:r>
        <w:rPr>
          <w:color w:val="000000"/>
          <w:sz w:val="21"/>
          <w:szCs w:val="21"/>
        </w:rPr>
        <w:t>ako aj učebné pomôcky a vybavenie kabinetov s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iebežne podľa potreby zakupuje z finančných prostriedkov združenia rodičov a priateľov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školy pri ZUŠ a z nadácie Dezidera Slavoja a z rozpočtu školy, ktorý bol v školskom rok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9/2010 nepostačujúc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V škole je zriadená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počítačová trieda </w:t>
      </w:r>
      <w:r>
        <w:rPr>
          <w:color w:val="000000"/>
          <w:sz w:val="21"/>
          <w:szCs w:val="21"/>
        </w:rPr>
        <w:t>so šiestimi PC pripojenými na Internet pre potreb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žiakov VO ale aj pedagógov školy. Vedenie školy a administratíva má k dispozícii 3 počítač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riaditeľni, ktorá je súčasne aj zborovňou. Tie sú využívané čiastočne aj inými učiteľmi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stupne je potrebné zabezpečiť počítače aj do ostatných učební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Škola disponuje </w:t>
      </w: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 xml:space="preserve">koncertnou sálou, </w:t>
      </w:r>
      <w:r>
        <w:rPr>
          <w:color w:val="000000"/>
          <w:sz w:val="21"/>
          <w:szCs w:val="21"/>
        </w:rPr>
        <w:t>v ktorej sa vyučuje LDO a školské koncerty. Škol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disponuje malým koncertným krídlom, ktoré je umiestnené vo viacúčelovej sále kultúrneh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mu, nakoľko tam sa najčastejšie uskutočňujú kultúrne programy, kde sa vyžadujú klavírn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gramové čísla žiakov a pedagógov ZUŠ. No aj profesionálni umelci prichádzajúci d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mižian napr. účastníci Medzinárodného hudobného festivalu MUSICA NOBILIS vyžadujú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 organizátora tohto podujatia, ale aj ďalších podujatí, profesionálne koncertné krídlo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toré v obci v kultúrnom dome chýba. Z týchto dôvodov je naše krídlo dočasne umiestnené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kultúrnom dom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Škola by potrebovala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divadelnú </w:t>
      </w: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 xml:space="preserve">sálu, </w:t>
      </w:r>
      <w:r>
        <w:rPr>
          <w:color w:val="000000"/>
          <w:sz w:val="21"/>
          <w:szCs w:val="21"/>
        </w:rPr>
        <w:t>ktorá by bola vybavená pódiom s portálom, šálovým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amenami, s horizontom a oponou. Osvetlenie reflektormi približuje účinkujúcim aj divákom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divadelné prostredie. Rekvizitáreň je ďalšou miestnosťou, ktorá LDO a TO chýba. </w:t>
      </w: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>Tanečná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 xml:space="preserve">sála </w:t>
      </w:r>
      <w:r>
        <w:rPr>
          <w:color w:val="000000"/>
          <w:sz w:val="21"/>
          <w:szCs w:val="21"/>
        </w:rPr>
        <w:t>je dosť malá, nemá špeciálnu podlahu (laminátová plávajúca podlaha nie je bezpečná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pre vyučovanie tanca), preto je potrebné dokúpenie špeciálnej podlahy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baletizol. </w:t>
      </w:r>
      <w:r>
        <w:rPr>
          <w:color w:val="000000"/>
          <w:sz w:val="21"/>
          <w:szCs w:val="21"/>
        </w:rPr>
        <w:t>Tanečná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sála má zrkadlovú stenu a na dvoch stranách sú ukotvené madlá. Nevyhovujúca je aj šatňa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koľko chýba šatňa pre chlapcov. V triede je nástenný TV a DVD prehrávač, ktoré slúži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na vyučovací proces. Jedna </w:t>
      </w: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 xml:space="preserve">teoretická trieda </w:t>
      </w:r>
      <w:r>
        <w:rPr>
          <w:color w:val="000000"/>
          <w:sz w:val="21"/>
          <w:szCs w:val="21"/>
        </w:rPr>
        <w:t>pre hudobnú náuku je plne vybavená bežným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čebnými pomôckami t.j. portréty hudobných skladateľov, tabuľky s klaviatúrou, nástenný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V a DVD prehrávačom. Chýba tu interaktívna tabuľa, PC alebo notebook, pripojený n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ternet, hoci vlastníme notačný program Sibelius IV, trieda je príliš malá na to, aby v nej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oli umiestnené ďalšie PC pre žiakov a chýbajú modernejšie učebné pomôcky ale nutnosťo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 dokúpenie výukových CD ROMOV pre vyučovanie hudobných nástrojov, dejín hudb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a predstaviteľov hudobného a výtvarného umenia. Jedna trieda slúži ako tzv. </w:t>
      </w: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>výtvarný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 xml:space="preserve">ateliér, </w:t>
      </w:r>
      <w:r>
        <w:rPr>
          <w:color w:val="000000"/>
          <w:sz w:val="21"/>
          <w:szCs w:val="21"/>
        </w:rPr>
        <w:t>ale tá je tiež priestorovo skromná. Chýbajú priestory na archiváciu výtvarný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el, či sušenie obrazov, atď. Trieda je síce vybavená prípojkou k vypaľovacej peci, al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ezpečnostné a požiarne predpisy nedovoľujú umiestnenie takejto pece v bežnej triede, kd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a zdržiavajú žiaci. Je potrebné dokúpiť nové učebné pomôcky ako hrnčiarsky kruh, rydl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dreva, vypaľovaciu pec, lis na lynorit a iné, lebo o tento odbor je veľký záujem a škol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disponuje priestormi ani potrebnými pomôckami na vyučovanie priestorovej a úžitkovej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tvorby, či výchovou k tradičným remeslám. </w:t>
      </w: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>Hospodársko-ekonomický úsek a riaditeľstv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 xml:space="preserve">školy </w:t>
      </w:r>
      <w:r>
        <w:rPr>
          <w:color w:val="000000"/>
          <w:sz w:val="21"/>
          <w:szCs w:val="21"/>
        </w:rPr>
        <w:t>sú síce dostatočne vybavení počítačmi, tlačiarňami, kopírkou, ale odkladacie skrin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nevyhovujú ochrane osobných údajov. No najpálčivejším problémom j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malý pracovný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riestor pre vedenie školy a administratívnu zamestnankyňu. Riaditeľka školy a jej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dvaja zástupcovia nemajú žiadnu kanceláriu. </w:t>
      </w:r>
      <w:r>
        <w:rPr>
          <w:color w:val="000000"/>
          <w:sz w:val="21"/>
          <w:szCs w:val="21"/>
        </w:rPr>
        <w:t>Pracujú spolu s 20 pedagógmi v príliš malej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borovn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 xml:space="preserve">Školská knižnica </w:t>
      </w:r>
      <w:r>
        <w:rPr>
          <w:color w:val="000000"/>
          <w:sz w:val="21"/>
          <w:szCs w:val="21"/>
        </w:rPr>
        <w:t>je zatiaľ skromná, no postupne sa zapĺňa najnovšími pedagogickým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odbornými knižnými titulmi, ktoré učitelia nutne potrebujú k príprave na vyučovanie. Škol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ýbajú priestory a skrine, či PC program, slúžiaci na archív pedagogickej dokumentáci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otového materiál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Počet učební </w:t>
      </w:r>
      <w:r>
        <w:rPr>
          <w:color w:val="000000"/>
          <w:sz w:val="21"/>
          <w:szCs w:val="21"/>
        </w:rPr>
        <w:t xml:space="preserve">na individuálne vyučovanie hudobného odboru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je veľmi malý </w:t>
      </w:r>
      <w:r>
        <w:rPr>
          <w:color w:val="000000"/>
          <w:sz w:val="21"/>
          <w:szCs w:val="21"/>
        </w:rPr>
        <w:t>pre súčasný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čet žiakov, ktorí navštevujú školu, ale aj pre rôznorodosť ponúkaných predmetov tou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školou. Škola disponuje troma učebňami na individuálne vyučovanie a vyučuje sa 7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udobných nástrojov. Chýbajú učebne na vyučovanie komorných telies a orchestrov. Učitel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majú samostatné učebne, je málo odkladacích priestorov pre notový materiál a učebné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môcky. Jediný sklad, ktorý slúži aj pre školníčku a upratovačku je úplne využitý. Obsadené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ú aj všetky priľahlé miestnosti či voľné plochy tried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Hudobné nástroje sú nepostačujúce na daný počet učiteľov a žiakov. Zo šiestich pianín, ktoré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škola vlastní sú 4 nevyhovujúce, je potrebné ich čoskoro vyradiť, nakoľko pri spustení ško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prevádzky v roku 2004 sme boli prinútení, pre nízky objem finančných prostriedkov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ytro nakúpiť staré požívané nástroje. (Jeden je 85 ročný, druhý je 51 ročný, tretí je 26 ročný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štvrtý je 23 ročný poškodené, s prasknutou rezonančnou doskou.) Je potrebné je zakúpiť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inimálne jedno veľké krídlo a 4 pianína, 8 koncertných gitár, dva 60 basové a dva 96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asové akordeóny zn. Weltmeister a jeden barytónový akordeón. V jednej z učebni t.j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multimediálnej, kde sú PC sa vyučuje hra na klavíri a keyboarde, a zároveň tu pracuje aj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pop-rocková skupina. Tá je síce nástrojovo vybavená , ale o tento druh hry v kapele j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rovský záujem aj zo strany detí zo sociálne znevýhodneného prostredia. Bolo by potrebné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šte jedno takéto technické aj nástrojové, ale taktiež priestorové (odhlučnené) vybavenie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budúcnosti bude treba zabezpečiť strunové oddelenie o nástroj cimbal, nakoľko škola s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uberá cestou udržiavania tradičnej ľudovej kultúry a folklórnych tradícií.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Kostýmové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a krojové zabezpečenie </w:t>
      </w:r>
      <w:r>
        <w:rPr>
          <w:color w:val="000000"/>
          <w:sz w:val="21"/>
          <w:szCs w:val="21"/>
        </w:rPr>
        <w:t>LDO a TO je zatiaľ na veľmi slabej úrovni, chýba baletizol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víjajúce sa tanečné a spevácke súbory potrebujú doplniť kostýmy podľa potrieb na dané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projekty a vystúpenia. Je potrebné vyriešiť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vetranie v koncertnej miestnosti, </w:t>
      </w:r>
      <w:r>
        <w:rPr>
          <w:color w:val="000000"/>
          <w:sz w:val="21"/>
          <w:szCs w:val="21"/>
        </w:rPr>
        <w:t>pretože súčasné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lučné ventilátory nestíhajú vymieňať vzduch pri kultúrnych podujatiach organizovaných pr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čte 100 -150 ľudí a okná, ktoré sú na diaľkové ovládanie sú po usádzaní budovy ( nakoľk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 to novšia budova , ktorá stále pracuje a sadá ) nefunkčné. V triedach aj na chodbách j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tné vymeniť za sklobetónové okná, ktoré nespĺňajú požiadavku požiarny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bezpečnostných predpisov, spôsobujú únik tepla a svetla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i vchode do budovy od začiatku vzniku školy pretrváva problém zatekania dažďovej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ody z plastového prístreška nad vchodovými dverami. V minulom školskom roku bol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astočne vymenené nevhodné osvetlenie, ktoré je nevyhovujúce pre prácu učiteľov aj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žiakov vo večerných hodinách hlavne v jesennom a zimnom období. Všetky pavilóny j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reba zatepliť, sklobetónové okná vymeniť a odstrániť zatekanie vody zo strechy do chodb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a do troch učební. Z dôvodu nedostatku odborných učební je nutné dobudovať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prístavbu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za budovou školy, </w:t>
      </w:r>
      <w:r>
        <w:rPr>
          <w:color w:val="000000"/>
          <w:sz w:val="21"/>
          <w:szCs w:val="21"/>
        </w:rPr>
        <w:t>čiastočne vyriešenú ďalším poschodím, nad niektorým z pavilónov. P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riešení všetkých uvedených problémov budú kvalitnejšie podmienky pre prácu pedagógov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talentovanými žiakmi v oblasti umeleckého vzdelávani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7F"/>
          <w:sz w:val="25"/>
          <w:szCs w:val="25"/>
        </w:rPr>
      </w:pPr>
      <w:r>
        <w:rPr>
          <w:rFonts w:cs="Times New Roman Bold" w:ascii="Times New Roman Bold" w:hAnsi="Times New Roman Bold"/>
          <w:color w:val="00007F"/>
          <w:sz w:val="25"/>
          <w:szCs w:val="25"/>
        </w:rPr>
        <w:t>m) Údaje o finančnom a hmotnom zabezpečení výchovno-vzdelávacej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7F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00007F"/>
          <w:sz w:val="25"/>
          <w:szCs w:val="25"/>
        </w:rPr>
        <w:t>činnosti školy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. Dotácie z výnosu dane z príjmov fyzických osôb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V zmysle § 1 ods.5 zákona NR SR č.740/2004 Z. z. o štátnom rozpočte na rok 2010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súlade s § 6 ods.8 zákona NR SR č.303/1995Z. z. o rozpočtových pravidlách v znení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skorších predpisov a na základe uznesenia obecného zastupiteľstva č.221/14/2008 zo dň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12.2009 nám bol pridelený záväzný limit finančných prostriedkov na rok 2010 v tis. EU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sledovne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Mzdové prostriedk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vody poisťovnia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vary a služb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pitálové výdavky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Spol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7 850 EU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2 150 EU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8 801 EU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1 200 EUR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78 801 EU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nančné prostriedky boli účelovo určené na financovanie bežných výdavkov, vrátane n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zdy, platy, služobné príjmy a ostatné vyrovnania, poistné a príspevok zamestnávateľa d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isťovní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ríspevky na čiastočnú úhradu nákladov spojených s hmotným zabezpečením ško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íspevok žiakov na úhradu nákladov spojených so štúdiom určil zriaďovateľ všeobecný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áväzným nariadením č. 70/2008 dodatkom č.2 o určení výšky príspevkov v školá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školských zariadeniach v zmysle § 49, ods. 4 zákona č.245/2008 Z. z. o výchov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vzdelávaní (školský zákon), a o zmene a doplnení niektorých zákonov takto: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Mesačný príspevok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a/ prípravné štúdium v individuálnom vyučovaní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 prípravné štúdium v skupinovom vyučovaní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základné štúdium v individuálnom vyučovaní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lavného predmet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ákladné štúdium v skupinovom vyučovaní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lavného predmet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/ štúdium pre dospelých v individuáln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učovaní platia žiaci, ktorí majú vlastný príje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štúdium pre dospelých v skupinovom vyučovaní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lavného predmetu platia žiaci, ktorí majú vlastný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íje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štúdium pre dospelých v individuáln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učovaní platia žiaci, ktorí nemajú vlastný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íje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štúdium pre dospelých v skupinovom vyučovaní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hlavného predmetu platia žiaci, ktorí nemajú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lastný príjem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najme-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nej 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%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najviac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 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5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 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 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 %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najmenej najviac Sk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Sk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,70 €18,51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,85 €9,26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,70 €18,51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,85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,26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,26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,26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6,30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,78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 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,70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,51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,85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,26 €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esačný príspevok sa vypočítava zo sumy životného minima pre jednu plnoletú fyzickú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u podľa zákona č. 601/2003 Z .z. o životnom minime a o zmene a doplnení niektorý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ákonov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O P A T R E N I E Ministerstva práce, sociálnych vecí a rodiny Slovenskej republiky z 1. júl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9 o úprave súm životného minim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inisterstvo práce, sociálnych vecí a rodiny Slovenskej republiky podľa § 5 ods. 6 zákona č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01/2003 Z. z. o životnom minime a o zmene a doplnení niektorých zákonov ustanovuje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umy životného minima upravené podľa § 5 ods. 2 písm. b) zákona sa ustanovujú takto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 v § 2 písm. a) zákona sa suma „5 130 Sk“ nahrádza sumou „5 390 Sk“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ľa § 2 písm. a/ zákona č. 601/2003 Z. z. je životné minimum pre jednu plnoletú fyzickú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osobu s účinnosťou od 1. júla 2009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185,19 € mesačn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počítané podľa platného konverzného kurzu 1€ = 30,1260 Sk v zmysle zákona č. 659/2007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. z. o zavedení meny v SR a o zmene a doplnení niektorých zákonov a Vyhlášky MPSVR č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1/2008 Z.z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Pri zmene výšky životného minima podľa zákona sa upraví výška príspevku na štúdium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nančné prostriedky získané z príspevkov sú príjmom školy na účely zabezpečen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ýchovno-vzdelávacieho procesu. Príspevok sa platí vopred, spravidla do 10. dňa v mesiaci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žno ho však zaplatiť na dlhšie časové obdobie. Ak sa žiak bez vážnych dôvodov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zúčastňuje na vyučovaní, zaplatený príspevok sa nevracia. Príspevok sa vráti, ak sa v škol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vyučovalo dlhšie ako štyri týždne alebo ak sa žiak nemohol z vážnych dôvodov zúčastniť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na vyučovaní dlhšie ako štyri týždne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iaditeľ školy môže na základe písomnej žiadosti žiaka alebo jeho zákonného zástupc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po predložení rozhodnutia o dávke sociálnej pomoci podľa osobitného predpisu odpustiť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íspevok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S účinnosťou od 27.8.2009 bol určený mesačný príspevok na úhradu nákladov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spojených so štúdiom nasledovne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individuálne vyučovanie.......... 6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skupinové vyučovanie.............. 4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racujúci dospelý...................... 10 €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ípravné štúdium v individuálnom vyučovaní /PŠ HO/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Prípravné štúdium v skupinovom vyučovaní /PŠ HO, VO, TO, LDO/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ákladné štúdium v individuáln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učovaní hlavného predmetu /HO/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ákladné štúdium v skupinovom vyučovaní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lavného predmetu /VO, TO, LDO/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€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Štúdium pre dospelých v individuálnom vyučovaní s vlastným príjmom 10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Štúdium pre dospelých v skupinovom vyučovaní s vlastným príjm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 €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€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 Bold" w:ascii="Arial Bold" w:hAnsi="Arial Bold"/>
          <w:color w:val="000000"/>
          <w:sz w:val="28"/>
          <w:szCs w:val="28"/>
        </w:rPr>
        <w:t xml:space="preserve">- </w:t>
      </w:r>
      <w:r>
        <w:rPr>
          <w:color w:val="000000"/>
          <w:sz w:val="21"/>
          <w:szCs w:val="21"/>
        </w:rPr>
        <w:t>Štúdium pre dospelých v individuálnom vyučovaní bez vlastného príjmu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18"/>
          <w:szCs w:val="18"/>
        </w:rPr>
      </w:pPr>
      <w:r>
        <w:rPr>
          <w:rFonts w:cs="ArialUnicodeMS" w:ascii="ArialUnicodeMS" w:hAnsi="ArialUnicodeMS"/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Štúdium pre dospelých v skupinovom vyučovaní bez vlastného príjm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€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color w:val="000000"/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íspevok na čiastočnú úhradu nákladov spojených s hmotným zabezpečením škol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v školskom roku 2009/2010 bol vo výšk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24 888,32 EUR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. Vzdelávacie poukazy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. Finančné prostriedky získané od rodičov a spôsob ich použit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oplňujúcim finančným zdrojom, z ktorého sa podporujú výchovné a vzdelávaci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ktivity školy sú príspevky od rodičov do Rodičovského združenia pri ZUŠ, ktoré sú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spravované výborom RZ a poskytované škole v súlade so štatútom RZ na špecifické úče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 schválení. Informácie, ako aj účtovné doklady sú k dispozícii u hospodárky RZ a bol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verejnené na plenárnej schôdzi RZ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Výbor ZRPŠ navrhol a celoškolské ZRPŠ schválilo na svojom zasadnutí dňa 28.10.2009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príspevok na výchovno-vzdelávací proces vo výške 13,50 EUR na rodinu - žiaka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V školskom roku 2009/2010 činil tento príspevok výšku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5 123,25 EUR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5. Iné finančné prostriedk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Nadácia Dezidera Slavoja </w:t>
      </w:r>
      <w:r>
        <w:rPr>
          <w:color w:val="000000"/>
          <w:sz w:val="21"/>
          <w:szCs w:val="21"/>
        </w:rPr>
        <w:t xml:space="preserve">nám poskytla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600 Eur </w:t>
      </w:r>
      <w:r>
        <w:rPr>
          <w:color w:val="000000"/>
          <w:sz w:val="21"/>
          <w:szCs w:val="21"/>
        </w:rPr>
        <w:t>na nákup priečnej flauty pri príležitost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výročia ZUŠ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Dezider Štrauch </w:t>
      </w:r>
      <w:r>
        <w:rPr>
          <w:color w:val="000000"/>
          <w:sz w:val="21"/>
          <w:szCs w:val="21"/>
        </w:rPr>
        <w:t>v zastúpení pána Jána Hromníka daroval pri príležitosti 5.výročia ZU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udobný nástroj trúbku a ďalšie príslušenstvo k iným hudobným nástrojom (príslušenstvo k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rúbke, ladička, pocketrak, kalafonia ku kontrabasu, metličky k bicím, kufríky na ozvučovaciu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techniku) v hodnot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 400 </w:t>
      </w: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>EUR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Georgina Teyrovska z Canady </w:t>
      </w:r>
      <w:r>
        <w:rPr>
          <w:color w:val="000000"/>
          <w:sz w:val="21"/>
          <w:szCs w:val="21"/>
        </w:rPr>
        <w:t xml:space="preserve">poskytla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000 </w:t>
      </w:r>
      <w:r>
        <w:rPr>
          <w:color w:val="000000"/>
          <w:sz w:val="21"/>
          <w:szCs w:val="21"/>
        </w:rPr>
        <w:t>dolárov na nákup notebooku pre HO hudobnú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náuku, čo pri výmennom kurze v decembri činilo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701,24 </w:t>
      </w: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 xml:space="preserve">EUR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Dar </w:t>
      </w:r>
      <w:r>
        <w:rPr>
          <w:color w:val="000000"/>
          <w:sz w:val="21"/>
          <w:szCs w:val="21"/>
        </w:rPr>
        <w:t xml:space="preserve">od pána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Jána Hromníka 1000 EUR </w:t>
      </w:r>
      <w:r>
        <w:rPr>
          <w:color w:val="000000"/>
          <w:sz w:val="21"/>
          <w:szCs w:val="21"/>
        </w:rPr>
        <w:t>na zakúpenie notebooku pre riaditeľku školy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Dar </w:t>
      </w:r>
      <w:r>
        <w:rPr>
          <w:color w:val="000000"/>
          <w:sz w:val="21"/>
          <w:szCs w:val="21"/>
        </w:rPr>
        <w:t xml:space="preserve">od pána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Jána Hromníka </w:t>
      </w:r>
      <w:r>
        <w:rPr>
          <w:color w:val="000000"/>
          <w:sz w:val="21"/>
          <w:szCs w:val="21"/>
        </w:rPr>
        <w:t>na rekonštrukciu interiéru učebne - predelenie riaditeľn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a zborovne deliacou priečkou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1 000 EUR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Združenie KUMAN </w:t>
      </w:r>
      <w:r>
        <w:rPr>
          <w:color w:val="000000"/>
          <w:sz w:val="21"/>
          <w:szCs w:val="21"/>
        </w:rPr>
        <w:t xml:space="preserve">poskytlo práce vo výšk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40,00 EUR </w:t>
      </w:r>
      <w:r>
        <w:rPr>
          <w:color w:val="000000"/>
          <w:sz w:val="21"/>
          <w:szCs w:val="21"/>
        </w:rPr>
        <w:t>pri výmene svietidiel v učebnia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dividuálneho vyučovania hudobného odbor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Spoločnosť HERBA DRUG s.r.o., </w:t>
      </w:r>
      <w:r>
        <w:rPr>
          <w:color w:val="000000"/>
          <w:sz w:val="21"/>
          <w:szCs w:val="21"/>
        </w:rPr>
        <w:t>Ing. Soňa Milá bezplatne poskytla čistiace prostriedk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vo výšk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300 EUR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Za prenájom </w:t>
      </w:r>
      <w:r>
        <w:rPr>
          <w:color w:val="000000"/>
          <w:sz w:val="21"/>
          <w:szCs w:val="21"/>
        </w:rPr>
        <w:t xml:space="preserve">tanečnej sály pre Luciu Ďurákovú - tanečné fitnes cvičenie - ZUMBA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165, 00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EUR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SPOLU: 5306,24 EU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 xml:space="preserve">n) </w:t>
      </w:r>
      <w:r>
        <w:rPr>
          <w:rFonts w:cs="Times New Roman Bold" w:ascii="Times New Roman Bold" w:hAnsi="Times New Roman Bold"/>
          <w:color w:val="00007F"/>
          <w:sz w:val="25"/>
          <w:szCs w:val="25"/>
        </w:rPr>
        <w:t>Cieľ, ktorý si škola určila v koncepčnom zámere rozvoja školy na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7F"/>
          <w:sz w:val="25"/>
          <w:szCs w:val="25"/>
        </w:rPr>
      </w:pPr>
      <w:r>
        <w:rPr>
          <w:rFonts w:cs="Times New Roman Bold" w:ascii="Times New Roman Bold" w:hAnsi="Times New Roman Bold"/>
          <w:color w:val="00007F"/>
          <w:sz w:val="25"/>
          <w:szCs w:val="25"/>
        </w:rPr>
        <w:t>príslušný školský rok a vyhodnotenie jeho plnen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koncepčnom zámere na školský rok 2009/2010 sme si určili tieto úlohy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urgentne riešiť priestorové zabezpečenie výchovno – vzdelávacieho procesu a rokovať s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zriaďovateľom o prístavbe k budove školy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>Termín: september - jún 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>zodp. riaditeľka ZU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materiálne zabezpečenie interiérov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>Termín: september - jún 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>zodp. riaditeľka a zástupcovia riaditeľky ZU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nákup baletizolu pre tanečný odbor a žinenky pre LD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>Termín : jún 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>zodp. riaditeľka a zástupcovia riaditeľky ZU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abezpečenie hudobných nástrojov a učebných pomôcok a didaktickej techniky pr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výchovno –vzdelávací proc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hudobné nástroje : </w:t>
      </w:r>
      <w:r>
        <w:rPr>
          <w:color w:val="000000"/>
          <w:sz w:val="21"/>
          <w:szCs w:val="21"/>
        </w:rPr>
        <w:t>t.j dokúpenie min.1 nového pianína, 5 klasických gitár -</w:t>
      </w:r>
      <w:r>
        <w:rPr>
          <w:rFonts w:cs="Arial" w:ascii="Arial" w:hAnsi="Arial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4 koncertné, elektrickú gitaru, a 1 žiacky nástroj, priečnu flautu, 2 akordeón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(dva 96 – basové koncertne nástroje značky Weltmeister), cimbal, 4 chromatické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zvonkohry, rytmický set pre 15 detí v taške, stojany na noty 5 ks, otočné stoličky 5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ks ku hre na nástrojoch, husle Yamaha 4/4, 1/4, 2/4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vlajka SR, </w:t>
      </w:r>
      <w:r>
        <w:rPr>
          <w:color w:val="000000"/>
          <w:sz w:val="21"/>
          <w:szCs w:val="21"/>
        </w:rPr>
        <w:t>vlajka európskej únie, fasádna kotva dvojramenná biela, zástava</w:t>
      </w:r>
      <w:r>
        <w:rPr>
          <w:rFonts w:cs="Arial" w:ascii="Arial" w:hAnsi="Arial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smútočná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školský nábytok: </w:t>
      </w:r>
      <w:r>
        <w:rPr>
          <w:color w:val="000000"/>
          <w:sz w:val="21"/>
          <w:szCs w:val="21"/>
        </w:rPr>
        <w:t>učiteľské katedry Karst so zásuvkou 7 ks, učiteľská stolička</w:t>
      </w:r>
      <w:r>
        <w:rPr>
          <w:rFonts w:cs="Arial" w:ascii="Arial" w:hAnsi="Arial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Karst 7 ks, školský stôl dvojmiestny Karst 12 ks, školská stolička Karst č.3 – 6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24 ks, skriňové police, komody a kontajnery pre VO, 3 kreslá s opierkami p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administratívnych zamestnancov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učebné pomôcky: </w:t>
      </w:r>
      <w:r>
        <w:rPr>
          <w:color w:val="000000"/>
          <w:sz w:val="21"/>
          <w:szCs w:val="21"/>
        </w:rPr>
        <w:t>dokúpiť nahrávacie zariadenie Yamaha, aktuálny nový notový</w:t>
      </w:r>
      <w:r>
        <w:rPr>
          <w:rFonts w:cs="Arial" w:ascii="Arial" w:hAnsi="Arial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materiál a materiály pre súťaže, zbierku CD výber klasickej hudby, beletria 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žinenky pre LDO, struny pre gitary, husle a kontrabas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didaktickú techniku: </w:t>
      </w:r>
      <w:r>
        <w:rPr>
          <w:color w:val="000000"/>
          <w:sz w:val="21"/>
          <w:szCs w:val="21"/>
        </w:rPr>
        <w:t>notebook pre VO s sofvérom na prácu s videom a HDM,</w:t>
      </w:r>
      <w:r>
        <w:rPr>
          <w:rFonts w:cs="Arial" w:ascii="Arial" w:hAnsi="Arial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televízor pre VO na konzolách pre upevnenie na stenu, DVD prehrávač, meotar, 2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CD magnetofóny pre pobočku v Spišskej Novej Vsi a pre Harichovce na vyučovani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hudobnej náuky, výkonnejší PC a softvér pre zástupkyňu riaditeľky školy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programy NERO a PHOTOSCHOP pre VO, antivírový program pre multimediáln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učebňu, DVD pre V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rekvizity a kostýmy: </w:t>
      </w:r>
      <w:r>
        <w:rPr>
          <w:color w:val="000000"/>
          <w:sz w:val="21"/>
          <w:szCs w:val="21"/>
        </w:rPr>
        <w:t>čižmy, zemplínske kroje a topánky pre TO, kostýmy pre LDO</w:t>
      </w:r>
      <w:r>
        <w:rPr>
          <w:rFonts w:cs="Arial" w:ascii="Arial" w:hAnsi="Arial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a TO podľa potreby k predstaveniam, materiál pre VO na prípravu kulís, rekvizít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vernisáž fotografií, ľudového jarmoku a burzy veľkonočných výrobkov, baletizo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Termín : september - december 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odp. vedenie ZUŠ, vedúci HO,VO, TO a LD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- pri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hodnotení a klasifikácii </w:t>
      </w:r>
      <w:r>
        <w:rPr>
          <w:color w:val="000000"/>
          <w:sz w:val="21"/>
          <w:szCs w:val="21"/>
        </w:rPr>
        <w:t>žiakov základných umeleckých škôl postupovať podľ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§ 8,9 Vyhlášky MŠ SR č. 324/2008 o ZUŠ - spôsob klasifikácie a hodnotenia žiakov a podľ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metodického pokynu MŠ SR č.7 /2009 –R z 28.apríla 2009 na hodnotenie žiakov základnej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ško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</w:rPr>
        <w:t>Termín : stál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</w:rPr>
        <w:t>zodp.: riaditeľka a zástupcovia riaditeľky ZU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realizovať talentové skúšky do ZUŠ, ktoré sa budú konať v mesiaci máj 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</w:t>
      </w:r>
      <w:r>
        <w:rPr>
          <w:color w:val="000000"/>
          <w:sz w:val="21"/>
          <w:szCs w:val="21"/>
        </w:rPr>
        <w:t>Termín : 25.-26.5.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</w:t>
      </w:r>
      <w:r>
        <w:rPr>
          <w:color w:val="000000"/>
          <w:sz w:val="21"/>
          <w:szCs w:val="21"/>
        </w:rPr>
        <w:t>zodp. zástupcovia riaditeľky ZU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uplatňovať modernizáciu obsahu a metód vzdelávania, v súlade so štátnym a školský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vzdelávacím programom a súčasným vývojom a rozvojom kultúry, ako aj s rastúcim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schopnosťami žiakov, uplatňovať výchovu k tradičnej ľudovej kultúre a regionálnej výchov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</w:t>
      </w:r>
      <w:r>
        <w:rPr>
          <w:color w:val="000000"/>
          <w:sz w:val="21"/>
          <w:szCs w:val="21"/>
        </w:rPr>
        <w:t>Termín : stál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                               </w:t>
      </w:r>
      <w:r>
        <w:rPr>
          <w:color w:val="000000"/>
          <w:sz w:val="21"/>
          <w:szCs w:val="21"/>
        </w:rPr>
        <w:t>zodp. riaditeľka ZU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hodnotenie pedagogických zamestnancov vykonávať v podľa kvality dosiahnutý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výsledkov a mimoškolskej práce v ZU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>Termín : stál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>zodp. riaditeľka ZU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držiavať bezpečnosť a ochranu zdravia detí a žiakov pri výchove a vzdelávaní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Termín: stá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Zodp. všetci zamestnanci ško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abezpečiť starostlivosť a estetizáciu prostredia školy a zverený majetok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Termín : stá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Zodp. všetci vyučujúc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umožniť pedagogickým zamestnancom ďalšie vzdelávanie ako súčasť ich kariérneho rastu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cieľom zvyšovania kvality výchovy a vzdelávania, postupovať podľa plánu kontinuálneh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zdelávania( pedagogických a odborných) zamestnancov na školský rok 2009/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</w:t>
      </w:r>
      <w:r>
        <w:rPr>
          <w:color w:val="000000"/>
          <w:sz w:val="21"/>
          <w:szCs w:val="21"/>
        </w:rPr>
        <w:t>Termín : stá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</w:t>
      </w:r>
      <w:r>
        <w:rPr>
          <w:color w:val="000000"/>
          <w:sz w:val="21"/>
          <w:szCs w:val="21"/>
        </w:rPr>
        <w:t>Zodp. vedenie ško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držiavať plán vnútroškolskej kontroly pre školský rok 2009/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ín: stá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odp. vedenie ško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aktívne sa zapájať do školských a mimoškolských podujatí a festivalov a súťaží, s cieľ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reprezentácie školy a obce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</w:t>
      </w:r>
      <w:r>
        <w:rPr>
          <w:color w:val="000000"/>
          <w:sz w:val="21"/>
          <w:szCs w:val="21"/>
        </w:rPr>
        <w:t>Termín : stá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</w:t>
      </w:r>
      <w:r>
        <w:rPr>
          <w:color w:val="000000"/>
          <w:sz w:val="21"/>
          <w:szCs w:val="21"/>
        </w:rPr>
        <w:t>Zodp. zástupcovia riaditeľky a vedúci odborov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umožniť prípravu žiakov na absolvovanie talentových skúšok na stredné a vysoké ško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umeleckým zameraním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>Termín: september - máj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>Zodp.: všetci vyučujúc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realizovať podujatia so zameraním na prehlbovanie medziodborovej a medzipredmetovej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spolupráce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>Termín: marec -apríl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>Zodp.: vedúci odborov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ískať viac záujemcov o hru na ľudové hudobné nástroje a dychové nástroje s cieľ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chovávať dorast pre jestvujúce komorné telesá a súbory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ín: stá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odp.: všetci vyučujúci H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okračovať v skrášľovaní a výzdobe betónového oplotenia okolo miestneho ihriska TJ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ín: september - jú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odp.: Mgr.Olejník, Mgr.Kukurov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apojiť žiakov VO do projektu Slovenskej národnej galérie Bratislava ,,Umenie zblízka“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</w:rPr>
        <w:t>Termín: september - jú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</w:rPr>
        <w:t>Zodp.: Mgr.Olejník, Mgr.Kukurov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materiálne a organizačne zabezpečiť realizáciu hudobno – tanečno - divadelnéh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dstaven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</w:t>
      </w:r>
      <w:r>
        <w:rPr>
          <w:color w:val="000000"/>
          <w:sz w:val="21"/>
          <w:szCs w:val="21"/>
        </w:rPr>
        <w:t>Termín: 18. december 2009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</w:rPr>
        <w:t>Zodp.: vedenie ško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 materiálne a organizačne zabezpečiť realizáciu hudobno –tanečno - divadelnéh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dstaven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</w:rPr>
        <w:t>Termín: jú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</w:rPr>
        <w:t>Zodp.: : Hrubiznová, Bendíková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 spolupráci s farským úradom uskutočniť v prázdninových letných mesiacoch tvorivé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ielne v oblasti spevu, hudby, tanca a výtvarných techník pre deti z Poľskej republiky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ín: júl - augus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odp.: Mgr.Maniaková, Mgr.Kukurová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Hrubiznová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7F"/>
          <w:sz w:val="25"/>
          <w:szCs w:val="25"/>
        </w:rPr>
      </w:pPr>
      <w:r>
        <w:rPr>
          <w:rFonts w:cs="Times New Roman Bold" w:ascii="Times New Roman Bold" w:hAnsi="Times New Roman Bold"/>
          <w:color w:val="00007F"/>
          <w:sz w:val="25"/>
          <w:szCs w:val="25"/>
        </w:rPr>
        <w:t>o) Oblasti, v ktorých škola dosahuje dobré výsledk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edzi naše pozitíva patria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nová moderná budova, ktorá v roku 2004 získala cenu Dušana Jurkoviča, a ktorej fotograf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ola umiestnená ako jediný reprezentant slovenskej architektúry vo svetovej encyklopédi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chitektúry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atraktívne učebné odbory a predmety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mladý kvalifikovaný pedagogický zbor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ynikajúca spolupráca so zriaďovateľom a miestnou samosprávou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ýborná spolupráca s miestnymi materskými školami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ýborná spolupráca s kultúrnymi a inými spoločenskými organizáciami a inštitúciami v obc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regióne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alokované triedy základnej umeleckej školy (odbúranie dopravy do okresného mesta)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individuálna práca s nadanými žiakmi a dosahovanie výborných výsledkov v súťažiach n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rajských, celonárodných a medzinárodných kolách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možnosti využívania učební a tanečnej sály vo voľno-časových aktivitách nielen pre žiakov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e i širšiu verejnosť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atraktívna multimediálna učebňa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bohatá výzdoba interiéru školy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yučovanie počítačovej grafiky, digitálnej fotografie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znik nových umeleckých telies a súborov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bohatá a rôznorodá mimoškolská činnosť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- tvorba vlastných súťaží, worschopov, koncertnej a inej kultúrnej činnosti pre deti 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mládež ako aj pre obyvateľov obce Smižany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1. Úroveň prípravy žiakov na súťaže, prehliadky a festivaly, škola dosahuje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umiestnenia vo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eastAsia="ArialUnicodeMS" w:cs="ArialUnicodeMS" w:ascii="ArialUnicodeMS" w:hAnsi="ArialUnicodeMS"/>
          <w:color w:val="000000"/>
          <w:sz w:val="21"/>
          <w:szCs w:val="21"/>
        </w:rPr>
        <w:t xml:space="preserve">   </w:t>
      </w:r>
      <w:r>
        <w:rPr>
          <w:rFonts w:cs="ArialUnicodeMS" w:ascii="ArialUnicodeMS" w:hAnsi="ArialUnicodeMS"/>
          <w:color w:val="000000"/>
          <w:sz w:val="21"/>
          <w:szCs w:val="21"/>
        </w:rPr>
        <w:t>všetkých umeleckých odboroch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2. Kvalitná reprezentácia školy a obce na domácich i zahraničných či mimo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regionálny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eastAsia="ArialUnicodeMS" w:cs="ArialUnicodeMS" w:ascii="ArialUnicodeMS" w:hAnsi="ArialUnicodeMS"/>
          <w:color w:val="000000"/>
          <w:sz w:val="21"/>
          <w:szCs w:val="21"/>
        </w:rPr>
        <w:t xml:space="preserve">   </w:t>
      </w:r>
      <w:r>
        <w:rPr>
          <w:rFonts w:cs="ArialUnicodeMS" w:ascii="ArialUnicodeMS" w:hAnsi="ArialUnicodeMS"/>
          <w:color w:val="000000"/>
          <w:sz w:val="21"/>
          <w:szCs w:val="21"/>
        </w:rPr>
        <w:t>podujatiach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3. Úspešnosť pri príprave žiakov na umeleckú profesiu, 100% úspešnosť pri prijímaní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n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eastAsia="ArialUnicodeMS" w:cs="ArialUnicodeMS" w:ascii="ArialUnicodeMS" w:hAnsi="ArialUnicodeMS"/>
          <w:color w:val="000000"/>
          <w:sz w:val="21"/>
          <w:szCs w:val="21"/>
        </w:rPr>
        <w:t xml:space="preserve">   </w:t>
      </w:r>
      <w:r>
        <w:rPr>
          <w:rFonts w:cs="ArialUnicodeMS" w:ascii="ArialUnicodeMS" w:hAnsi="ArialUnicodeMS"/>
          <w:color w:val="000000"/>
          <w:sz w:val="21"/>
          <w:szCs w:val="21"/>
        </w:rPr>
        <w:t>stredné a vysoké školy umeleckého a pedagogického zamerania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4. Dobrá úroveň profilu absolventa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5. Dobrá medziodborová a medzipredmetová spolupráca pri rozsiahlych kultúrny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eastAsia="ArialUnicodeMS" w:cs="ArialUnicodeMS" w:ascii="ArialUnicodeMS" w:hAnsi="ArialUnicodeMS"/>
          <w:color w:val="000000"/>
          <w:sz w:val="21"/>
          <w:szCs w:val="21"/>
        </w:rPr>
        <w:t xml:space="preserve">   </w:t>
      </w:r>
      <w:r>
        <w:rPr>
          <w:rFonts w:cs="ArialUnicodeMS" w:ascii="ArialUnicodeMS" w:hAnsi="ArialUnicodeMS"/>
          <w:color w:val="000000"/>
          <w:sz w:val="21"/>
          <w:szCs w:val="21"/>
        </w:rPr>
        <w:t>projektoch školy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6. Pravidelná činnosť predmetových komisií zriadených v škole pri jednotlivý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odboroch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7. Živé prepojenie školy s kultúrnym dianím v obci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8. Úspešná realizácia tvorivých projektov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9. Zvyšovanie kvalifikácie pedagógov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10. Škola získala stáleho zahraničného partnera, družobnú školu, s ktorou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spolupracuje n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eastAsia="ArialUnicodeMS" w:cs="ArialUnicodeMS" w:ascii="ArialUnicodeMS" w:hAnsi="ArialUnicodeMS"/>
          <w:color w:val="000000"/>
          <w:sz w:val="21"/>
          <w:szCs w:val="21"/>
        </w:rPr>
        <w:t xml:space="preserve">    </w:t>
      </w:r>
      <w:r>
        <w:rPr>
          <w:rFonts w:cs="ArialUnicodeMS" w:ascii="ArialUnicodeMS" w:hAnsi="ArialUnicodeMS"/>
          <w:color w:val="000000"/>
          <w:sz w:val="21"/>
          <w:szCs w:val="21"/>
        </w:rPr>
        <w:t>spoločných projektoch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Dosiahnuté výsledky v súťažiach a vystúpeniach sú podrobne opísané v bod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i)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b) Oblasti, v ktorých sú nedostatky a treba úroveň výchovy a vzdelávani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lepšiť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1. Ustupujúci záujem o vyučovanie dychových plechových nástrojov a akordeónu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Opatrenie: Uskutočniť výber nových záujemcov prostredníctvom výchovný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koncertov pre školy a priamou propagáciou na školách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Termín: september 2009 – jún 2010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odpovední: riaditeľka školy a vedúci HO odboru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2. Málo efektívna motivácia žiakov pre hru v niektorých školských inštrumentálny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telesách a speváckom zbore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Opatrenie: Prerokovať v príslušných predmetových komisiách a určiť rozsah 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spôsob pomoci dirigentom telies zo strany vedenia školy a všetkých vyučujúcich v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príslušných predmetoch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Termín: október 2009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odpovední: zástupca riaditeľky školy a vedúci PK hudobného odboru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3. Z nedostatku kvalifikovaných pedagógov v nástrojovej hre na klavíri, keyboarde,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gitara a z finančných dôvodov nie je možné celkom naplniť skladbu všetký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predmetov v hudobnom odbore, najmä pridelenie korepetícií, komornej a štvorručnej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hry v takom rozsahu, ako to predpisujú učebné plány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Opatrenie: V novom školskom roku vytvoriť organizáciu vyučovania tak, aby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predmet komorná, resp. štvorručná hra mohla byť pridelená aspoň v nevyhnutnom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rozsahu pedagógom, ktorí pripravujú žiakov na účinkovanie v hudobných súboro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a komorných telesách, ktorí sa pripravujú na súťaže a na talentové skúšky n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umelecké školy. Predmet korepetícia zaradiť do rozvrhu a vyučovať v rámci hodín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na náhradné voľno. Osloviť konzervatóriá v Košiciach a vysoké školy umeleckého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amerania o zverejňovanie pracovných ponúk pre absolventov ich škôl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Termín: stály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odpovedná: riaditeľka škol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Základná umelecká škola </w:t>
      </w:r>
      <w:r>
        <w:rPr>
          <w:color w:val="000000"/>
          <w:sz w:val="21"/>
          <w:szCs w:val="21"/>
        </w:rPr>
        <w:t>si uvedomuje, že napriek mnohým pozitívam má aj slabé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ánky, ktoré je potrebné postupne odstrániť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jväčším problémom školy sú obmedzené až nedostatočné priestorové podmienky pr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ijímanie ďalších talentovaných žiakov v umeleckej oblasti. Ďalším problémom mnohý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meleckých škôl je zabezpečiť kvalifikovaných učiteľov v predmetoch hry na hudobný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nástroj. Dôvodom j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nevýhodné financovanie základných umeleckých škôl </w:t>
      </w:r>
      <w:r>
        <w:rPr>
          <w:color w:val="000000"/>
          <w:sz w:val="21"/>
          <w:szCs w:val="21"/>
        </w:rPr>
        <w:t>formo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iginálnych kompetencií v samospráve. Minulý rok sme najviac pociťovali výpadok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ielových daní v obci a boli sme nútení maximálne obmedziť nákup hudobných nástrojov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ďalších didaktických potrieb pre výchovno - vzdelávací proces. Napriek týmto problém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a nám v letných mesiacoch podarilo vymaľovať interiér školy. Aj naša škola pociťuj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dostatok pedagógov nástrojovej hry. Preto hľadáme možnosti ako motivovať a udržať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ladých perspektívnych kvalifikovaných (aj nekvalifikovaných – s podmienkou doplnen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valifikácie) učiteľov hudobného a tanečného odboru. S tým úzko súvisí často meniaca s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gislatíva, ktorá často ohrozuje existenciu ZUŠ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Vedenie školy v úzkej spolupráci s vedúcimi metodických združení a predmetový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isií musia pozitívne smerovaťučiteľov k zjednoteniu postupu pri výchovn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ôsobení na žiakov a k dôslednému uplatňovaniu práv i povinností žiakov, ktoré vyplývajú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vnútorného poriadku školy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Ďalším nedostatkom je slabé využívanie didaktickej techniky a informačno-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unikačných technológií vo výchovno-vzdelávacom procese a neuspokojivá vybavenosť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oblasti IKT, väčšina pedagógov ovláda len základné operácie IKT. Vedenie školy b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lo vo väčšej miere motivovať a ovplyvňovať prácu pedagógov pri využívaní tvorivý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inovatívnych metód práce /hospitácie, sledovanie využívania učebných pomôcok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kabinetných zbierok, nákup nových moderných učebných pomôcok/. V záujme každéh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dagóga by malo byť dobré ovládanie práce s informačno-komunikačnými teóriami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daktickou technikou, jej využívanie vo vyššej miere. V oblasti financovania školstva vidím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edzery v možnosti získavať finančné prostriedky najmä vypracovávaním a podávaní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jektov, zvýšeným prenájmom v priestoroch školy a získavaním sponzorov zo stran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dičov i širšej podnikateľskej verejnosti. Ďalšou možnosťou je organizovanie workschopov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kurzov umeleckého vzdelávania, organizovanie netradičných kultúrno-spoločenskýc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ujatí. Slabá stránka nezáujmu žiakov o vyučovací proces a vlastné študijné výsledky j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obzvlášť závažná. Kladie na pedagóga vysoké nároky na motiváciu žiaka k pozitívnemu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ístupu učeniu i na spôsoby hodnotenia jeho výsledkov, vyžaduje si to individuáln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diferencovaný prístup. Nevyhnutnou podmienkou je aj úzka spolupráca aj podpora toh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úsilia zo strany zákonných zástupcov žiaka a ich záujem pomôcť učiteľovi pri motivovaní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žiaka. Našťastie je tu dobre fungujúca spolupráca so zriaďovateľom a miestnymi školami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brá pracovná klíma v škole, kreatívny, mladý kolektív, ktorý zabezpečuje veľmi dobrú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rôznorodú mimoškolskú činnosť a reprezentáciu školy v regióne. Stavať musíme n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nikajúcich výsledkoch pri prijímaní žiakov na SŠ a VŠ. Preto máme dostatočný poče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žiakov vo vyššom veku (študenti SŠ, VŠ a dospelých) a z toho titulu môžeme naďalej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núkať rôznorodosť predmetov a návštevu vo viacerých odboroch naraz. Najväčší vplyv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záujem o našu školu zabezpečuje moderné prostredie interiéru a exteriéru školy. Mnoh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uvedených problémov by sa vyriešilo, ak by obec získala financie z projektu infraštruktúr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zdelávania podaného na Ministerstve výstavby a regionálneho rozvoja Slovenskej republik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Bratislave, na základe ktorého by sa dobudovali chýbajúce priestory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7F"/>
          <w:sz w:val="25"/>
          <w:szCs w:val="25"/>
        </w:rPr>
      </w:pPr>
      <w:r>
        <w:rPr>
          <w:rFonts w:cs="Times New Roman Bold" w:ascii="Times New Roman Bold" w:hAnsi="Times New Roman Bold"/>
          <w:color w:val="00007F"/>
          <w:sz w:val="25"/>
          <w:szCs w:val="25"/>
        </w:rPr>
        <w:t>p) Výsledky úspešnosti prijímania žiakov na ďalšie štúdiu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V školskom roku 2009/2010 boli pripravovaní na prijímacie skúšky na stredné a vysoké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školy a zároveň prijatí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deviati </w:t>
      </w:r>
      <w:r>
        <w:rPr>
          <w:color w:val="000000"/>
          <w:sz w:val="21"/>
          <w:szCs w:val="21"/>
        </w:rPr>
        <w:t>žiaci.</w:t>
      </w:r>
    </w:p>
    <w:p>
      <w:pPr>
        <w:pStyle w:val="Normal"/>
        <w:widowControl w:val="false"/>
        <w:autoSpaceDE w:val="false"/>
        <w:snapToGrid w:val="false"/>
        <w:rPr>
          <w:rFonts w:ascii="Times New Roman Bold Italic" w:hAnsi="Times New Roman Bold Italic" w:cs="Times New Roman Bold Italic"/>
          <w:color w:val="000000"/>
          <w:sz w:val="21"/>
          <w:szCs w:val="21"/>
        </w:rPr>
      </w:pP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>Príprava na stredné školy hudobno - dramatického umenia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Súkromné konzervatórium v Košiciach , odbor herectvo </w:t>
      </w:r>
      <w:r>
        <w:rPr>
          <w:color w:val="000000"/>
          <w:sz w:val="21"/>
          <w:szCs w:val="21"/>
        </w:rPr>
        <w:t>- Juliána Matejková</w:t>
      </w:r>
    </w:p>
    <w:p>
      <w:pPr>
        <w:pStyle w:val="Normal"/>
        <w:widowControl w:val="false"/>
        <w:autoSpaceDE w:val="false"/>
        <w:snapToGrid w:val="false"/>
        <w:rPr>
          <w:rFonts w:ascii="Times New Roman Bold Italic" w:hAnsi="Times New Roman Bold Italic" w:cs="Times New Roman Bold Italic"/>
          <w:color w:val="000000"/>
          <w:sz w:val="21"/>
          <w:szCs w:val="21"/>
        </w:rPr>
      </w:pP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>Príprava na stredné a vysoké školy výtvarného zamerania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Stredná odborná škola drevárska Spišská Nová Ves – </w:t>
      </w:r>
      <w:r>
        <w:rPr>
          <w:color w:val="000000"/>
          <w:sz w:val="21"/>
          <w:szCs w:val="21"/>
        </w:rPr>
        <w:t>Daniel Rerko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nka Krompigelová, Michaela Bdžochová, Adam Compel, Monika Škerlíková, Paulín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vojská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Stredná pedagogická škola v Levoči </w:t>
      </w:r>
      <w:r>
        <w:rPr>
          <w:color w:val="000000"/>
          <w:sz w:val="21"/>
          <w:szCs w:val="21"/>
        </w:rPr>
        <w:t>– Alžbeta Grešová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Fakulta umení TU v Košiciach, dizajn </w:t>
      </w:r>
      <w:r>
        <w:rPr>
          <w:color w:val="000000"/>
          <w:sz w:val="21"/>
          <w:szCs w:val="21"/>
        </w:rPr>
        <w:t>– Dominika Mačáková</w:t>
      </w:r>
    </w:p>
    <w:p>
      <w:pPr>
        <w:pStyle w:val="Normal"/>
        <w:widowControl w:val="false"/>
        <w:autoSpaceDE w:val="false"/>
        <w:snapToGrid w:val="false"/>
        <w:rPr>
          <w:rFonts w:ascii="Times New Roman Bold Italic" w:hAnsi="Times New Roman Bold Italic" w:cs="Times New Roman Bold Italic"/>
          <w:color w:val="000000"/>
          <w:sz w:val="21"/>
          <w:szCs w:val="21"/>
        </w:rPr>
      </w:pP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>Absolventi ZUŠ :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očet absolventov HO: 15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Hra na gitare- </w:t>
      </w:r>
      <w:r>
        <w:rPr>
          <w:color w:val="000000"/>
          <w:sz w:val="21"/>
          <w:szCs w:val="21"/>
        </w:rPr>
        <w:t>Viktória Nogová – I.stupeň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Hra na klavíri </w:t>
      </w:r>
      <w:r>
        <w:rPr>
          <w:color w:val="000000"/>
          <w:sz w:val="21"/>
          <w:szCs w:val="21"/>
        </w:rPr>
        <w:t>– Lucia Findurová, Petra Javorská, Jozef Valigurský – I. stupeň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- Patrícia Bdžochová - ŠP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Hra na akordeóne – </w:t>
      </w:r>
      <w:r>
        <w:rPr>
          <w:color w:val="000000"/>
          <w:sz w:val="21"/>
          <w:szCs w:val="21"/>
        </w:rPr>
        <w:t>Mária Hamráčková – I. stupeň, Mgr. Lukáš Paciga – ŠP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Spev </w:t>
      </w:r>
      <w:r>
        <w:rPr>
          <w:color w:val="000000"/>
          <w:sz w:val="21"/>
          <w:szCs w:val="21"/>
        </w:rPr>
        <w:t>– Nikola Gánovská, Barbora Balážová, Barbora Kavuličová, Katarína Lichváriková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eronika Nováková, Michaela Skladaná – I. stupeň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Hra na flaute </w:t>
      </w:r>
      <w:r>
        <w:rPr>
          <w:color w:val="000000"/>
          <w:sz w:val="21"/>
          <w:szCs w:val="21"/>
        </w:rPr>
        <w:t>– Michaela Novotná – I. stupeň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očet absolventov VO: 17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gelika Bendíková, Veronika Bendíková, Michaela Bdžochová, Alžbeta Grešová, Petr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ančigová, Lenka Krompigelová, Natália Neupauerová, Paulína Podvojská, Ivana Sabolová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trícia Šefčíková, Branislav Šiška, Nikola – Jana Valigurová – I.stupeň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minika Mačáková, Dáša Frankovičová, Peter Milý, Daniela Špinerová – II. Stupeň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riana Špinerová - ŠPD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očet absolventov TO: 4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tarína Bežillová, Zuzana Klingová, Klaudia Stanková, Anastázia Semančáková – I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upeň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očet absolventov LDO: 11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mona Antlová, Ladislav Brandobur, Martina Bednáriková, Kristína Garčárová, Radk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lembarová, Ivana Klingová, Juliána Matejková, Samuel Stoličný - I. stupeň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ria Marchynová, Barbora Sagulová, Sidónia Šubová – II. stupeň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SPOLU: 46 absolventov ZUŠ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. Ďalšie informáci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) Spolupráca školy s rodičmi, o poskytovaní služieb deťom, žiakom a rodič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) Vzájomné vzťahy medzi školou a deťmi a ďalšími fyzickými osobami a právnickým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ami, ktoré sa na výchove a vzdelávaní podieľajú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k hovoríme o spolupráci, nedá sa nespomenúť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spolupráca so zriaďovateľom, </w:t>
      </w:r>
      <w:r>
        <w:rPr>
          <w:color w:val="000000"/>
          <w:sz w:val="21"/>
          <w:szCs w:val="21"/>
        </w:rPr>
        <w:t>ktorý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 obec Smižany. Vďaka zriaďovateľovi škola prešla od 1.1.2009 na právny subjekt. Vžd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sa obec v zastúpení pánom starostom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Ing. Michalom Kotradym </w:t>
      </w:r>
      <w:r>
        <w:rPr>
          <w:color w:val="000000"/>
          <w:sz w:val="21"/>
          <w:szCs w:val="21"/>
        </w:rPr>
        <w:t>snaží maximálne byť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ápomocná pri riešení akýchkoľvek prevádzkových a iných problémov. Poďakovanie z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spoluprácu patrí aj všetkým ostatným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zamestnancom obecného úradu. </w:t>
      </w:r>
      <w:r>
        <w:rPr>
          <w:color w:val="000000"/>
          <w:sz w:val="21"/>
          <w:szCs w:val="21"/>
        </w:rPr>
        <w:t>Medzi vedení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školy a zriaďovateľom poverenými osobami v oblasti školstva je tiež dobrá komunikácia, 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om svedčí aj množstvo spoločne zrealizovaných kultúrnych podujatí v obci. Spolu so svojim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pracovníkmi najmä vedúcou oddelenia školstva, rozvoja a cestovného ruchu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Ing. Zuzanou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Zimmermannovou, </w:t>
      </w:r>
      <w:r>
        <w:rPr>
          <w:color w:val="000000"/>
          <w:sz w:val="21"/>
          <w:szCs w:val="21"/>
        </w:rPr>
        <w:t xml:space="preserve">ktorá je zároveň členkou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rady školy za rodičov, </w:t>
      </w:r>
      <w:r>
        <w:rPr>
          <w:color w:val="000000"/>
          <w:sz w:val="21"/>
          <w:szCs w:val="21"/>
        </w:rPr>
        <w:t>vedúcou stavebnéh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oddelenia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Ing. Editou Baginovou </w:t>
      </w:r>
      <w:r>
        <w:rPr>
          <w:color w:val="000000"/>
          <w:sz w:val="21"/>
          <w:szCs w:val="21"/>
        </w:rPr>
        <w:t xml:space="preserve">a poslankyňou obecného zastupiteľstva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Julianou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Capovou, </w:t>
      </w:r>
      <w:r>
        <w:rPr>
          <w:color w:val="000000"/>
          <w:sz w:val="21"/>
          <w:szCs w:val="21"/>
        </w:rPr>
        <w:t>ktorá bola delegovaná v rade školy za zriaďovateľa, sa angažujú na údržb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materiálnom zabezpečení školy. Najviac si ceníme spoločné rokovania a vypracovani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jektovej dokumentácie pre žiadosť o poskytnutie podpory lokálnej stratégie komplexnéh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ístupu na Úrad vlády SR. (Úrad splnomocnenca vlády SR pre rómske komunity koordinát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orizontálnej priority marginalizované rómske komunity.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Názov projektu: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Kvalitnejším vzdelávaním rómskych detí k rastu sociálnej úrovn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a pracovným príležitostiam. </w:t>
      </w:r>
      <w:r>
        <w:rPr>
          <w:color w:val="000000"/>
          <w:sz w:val="21"/>
          <w:szCs w:val="21"/>
        </w:rPr>
        <w:t>Tento projekt pozostáva z dvoch častí: Investičný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a neinvestičný tzv. vzdelávací.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Rekonštrukcia, rozširovanie a modernizácia existujúcich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zariadení a obstaranie vybavenia IKT, podporné aktivity sú naplánované v hodnote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 394 099,99 EUR 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Vzdelávanie, ktoré pozostáva z aktivít - príprava a tvorba pedagogickej dokumentácie,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zabezpečenie didaktických pomôcok, cyklus dlhodobých doučovacích kurzov pre žiakov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z MRK, získavanie praktických zručností žiakov a prezentácia na verejnosti, poznávanie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možností a motivácia k ďalšiemu vzdelávaniu a uplatneniu v praxi, denný letný tábor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riadenie vzdelávacieho projektu sú vyčíslené na 119 039 EUR. </w:t>
      </w:r>
      <w:r>
        <w:rPr>
          <w:color w:val="000000"/>
          <w:sz w:val="21"/>
          <w:szCs w:val="21"/>
        </w:rPr>
        <w:t>Žiadosť a návrh projektu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boli podané dňa 14.1.2010 zriaďovateľom a zaradené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ako úspešné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ďaka dobrej spolupráci s obcou získala škola štyri učebne pre výchovno- vzdelávací proce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O v kultúrnom dome a dve v obecnom úrad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a veľmi dobrej úrovni je spolupráca s odbornými zamestnancami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Spoločného školskéh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úradu. </w:t>
      </w:r>
      <w:r>
        <w:rPr>
          <w:color w:val="000000"/>
          <w:sz w:val="21"/>
          <w:szCs w:val="21"/>
        </w:rPr>
        <w:t>S pánom PaedDr. Dušanom Slivom a pani PaedDr. Vierou Skoumalovou, ktorí ná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videlne zabezpečujú poradenstvo a metodickú pomoc pre riešení našich špecifický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blémov, organizujeme množstvo spoločných projektov. Pani V. Skoumalová uskutočnil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našej škole odborný seminár pre pedagógov s tematikou kontinuálneho vzdelávan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dagógov v ZUŠ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ladne hodnotíme spoluprácu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s nadáciou Dezidera Slavoja, </w:t>
      </w:r>
      <w:r>
        <w:rPr>
          <w:color w:val="000000"/>
          <w:sz w:val="21"/>
          <w:szCs w:val="21"/>
        </w:rPr>
        <w:t>ktorá nám poskytla pr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íležitosti 5.výročia vzniku ZUŠ finančné prostriedky na nákup hudobných nástrojov flaut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trúbka a didaktickú techniku v podobe 2 notebookov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Konštatujeme, že okrem spolupráce s nadáciou bola v minulom roku veľmi dobrá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spolupráca so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Základnými a Materskými školami </w:t>
      </w:r>
      <w:r>
        <w:rPr>
          <w:color w:val="000000"/>
          <w:sz w:val="21"/>
          <w:szCs w:val="21"/>
        </w:rPr>
        <w:t xml:space="preserve">a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Obecným kultúrnym centrom 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Národopisným múzeom </w:t>
      </w:r>
      <w:r>
        <w:rPr>
          <w:color w:val="000000"/>
          <w:sz w:val="21"/>
          <w:szCs w:val="21"/>
        </w:rPr>
        <w:t>v Smižanoch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Pri organizovaní školských podujatí a súťaží je vynikajúca spolupráca s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výborom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ZRPŠ </w:t>
      </w:r>
      <w:r>
        <w:rPr>
          <w:color w:val="000000"/>
          <w:sz w:val="21"/>
          <w:szCs w:val="21"/>
        </w:rPr>
        <w:t xml:space="preserve">a niektorými jej členmi a rodičmi. Zvlášť si ceníme sponzorskú pomoc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Soni Milej,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manželov Kataríny a Mariána Jendruchovcov, Jozefa Maniaka, Františka Kubalca,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Ladislava Vitkovského, Štefánie Kotradyovej, Pavla Chovanca, Mikulášovi Vansačovi,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Miroslava Gromovského, Karolíny Sagulovej, Erika Plutu, Ľubomíra Dudžáka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ákladné umelecké školy pôsobia na najširšej základni, v systéme umeleckého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vzdelávania, predstavujú nenahraditeľný článok. Nadväzujú na estetickú výchovu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v materských školách, základných školách a stredných školách formou odborného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špecializovaného štúdia. Venujú sa odbornému vzdelávaniu žiakov so zvýšeným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áujmom a predpokladmi pre umeleckú tvorbu. V súčasnosti sú to školy s dvojakou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koncepčnou líniou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a) pripravujú na štúdium v učebných a študijných odboroch v stredných školá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umeleckého zamerania, na konzervatóriu a na vysokoškolské štúdium umeleckého 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umelecko-pedagogického zamerania,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b) vychovávajú prostredníctvom umenia žiakov základných a stredných škôl,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prípadne i študentov vysokých škôl alebo dospelých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Podľa stále platného školského zákona ZUŠ poskytuje odborné umelecké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vzdelanie v jednotlivých umeleckých odboroch a pripravuje na štúdium v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učebných a v študijných odboroch na stredných školách umeleckého zamerani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a na konzervatóriu. Pripravuje aj odborne na štúdium na vysokých školách s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umeleckým zameraním a umelecko -pedagogickým zameraním. V tejto súvislosti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ide predovšetkým o vysokoškolské štúdium hudobnej výchovy a výtvarnej výchovy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na pedagogických fakultách a niektorých iných humanitne zameraných fakultá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vysokých škôl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Slovenské umelecké školstvo, ale najmä jeho základný stupeň (bývalé ľudové školy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umenia (ďalej len „LŠU"), teraz ZUŠ, prekonalo najmä v druhej polovici 20. storoči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obrovský kvalitatívny vývoj. Namiesto rôznych spôsobov umeleckého vzdelávania,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ktoré sa do toho času uskutočňovalo na území Slovenska, vznikli v roku 1960 ĽŠU s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hudobným, výtvarným, tanečným a literárno-dramatickým odborom. Od roku 1990 s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ĽŠU zákonom zmenili na ZUŠ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Kým do roku 1990 boli všetky ĽŠU štátne, po roku 1990 začali popri štátny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vznikať nové súkromné a cirkevné ZUŠ. Zriaďovateľská pôsobnosť k štátnym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UŠ prislúchala v období rokov 1990 - 1996 školským správam, neskôr okresným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úradom, v roku 2002 prešla zriaďovateľská pôsobnosť k ZUŠ z okresných úradov n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obce. V tomto období získali ZUŠ právnu subjektivitu. Ďalšie rozsiahle zmeny nastali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v roku 2003, keď sa ZUŠ stali originálnymi kompetenciami obcí a ich financovanie s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prenieslo zo štátu na obce. Paradoxne si však štát ponechal financovanie neštátny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UŠ - súkromných a cirkevných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ákladné štatistické informácie: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áujem o štúdium na základných umeleckých školách neustále vzrastá. Podľ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posledných štatistických údajov Ústavu informácií a prognóz školstva v Bratislave z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15. 10. 2006 sieť ZUŠ v Slovenskej republike tvorí 187 verejných, 62 súkromných 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11 cirkevných ZUŠ, ktoré navštevuje 117 086 žiakov a vyučuje v nich 5 226 učiteľov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a posledných 10 rokov sa zvýšil počet žiakov na ZUŠ cca. o 28 000. Od roku 2004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aznamenávame veľmi rýchly nárast počtu súkromných ZUŠ. V tomto období sa i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počet zvýšil z 23 na 62, čo predstavuje takmer trojnásobný nárast počtu. Podobný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trend bol zaznamenaný aj v počte žiakov. Ten začal prudko narastať v roku 2004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V rokoch 2005 a 2006 medziročne vrástol počet žiakov súkromných ZUŠ takmer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dvojnásobne z 11 662 na 21 274. Uvedené trendy priamo súvisia so spôsobom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financovania súkromných ZUŠ a priaznivými podmienkami na ich zriaďovanie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v posledných rokoch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Systém umeleckého vzdelávania na Slovensku je založený na prepojení jednotlivý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stupňov vzdelávania od základného cez stredný až po vysokoškolský. Učebné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osnovy jednotlivých umeleckých predmetov na ZUŠ sú vypracované tak, aby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absolvent ZUŠ mohol po úspešne vykonanej prijímacej skúške plynulo pokračovať v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štúdiu na príslušnej strednej škole s učebným alebo študijným odborom s umeleckým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ameraním alebo konzervatóriu. V súvislosti so špecifikami rozvoja umeleckého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talentu a nadania sa na štúdium v študijných a učebných odboroch na stredný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školách s umeleckým zameraním a na konzervatóriách prijímajú aj žiaci, ktorí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neabsolvovali štúdium na ZUŠ. Predpokladáme, že tento princíp sa bude uplatňovať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aj v budúcnosti. Znamená to, že požadovaná skúšobná látka na prijímacích skúška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je na takej kvalitatívnej úrovni, ktorú by mal žiak ZUŠ zvládnuť podľa platný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učebných osnov počas prvého stupňa základného štúdia. Závisí teda predovšetkým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od kvality umeleckého výkonu a preukázaných umeleckých schopností uchádzača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Vzhľadom na špecifický charakter talentu, spôsoby jeho rozvoja, možnosti a spôsob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merania výkonu žiaka v ZUŠ bol vypracovaný systém hodnotenia a klasifikácie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najmä prostredníctvom prehrávok, verejných produkcií, výstav, kde výkon žiak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hodnotí celá komisia. Prípravu kvalifikovaných učiteľov pre hudobný odbor ZUŠ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dosiaľ v prevažnej miere zabezpečujú konzervatóriá. Stále pretrváva problém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abezpečenia prípravy vysokoškolsky vzdelaných pedagógov - umelcov pre potreby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UŠ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UŠ sa v nezanedbateľnej miere zapájajú do verejnej kultúrno-spoločenskej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činnosti. Vytvárajú personálne podmienky pre vznik rôznych neprofesionálnych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súborov a aktivít v umeleckej oblasti. V niektorých regiónoch Slovenska tvori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jediný alebo podstatný zdroj kultúrno-umeleckých aktivít. Vytvárajú podmienky pre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aktívnu záujmovú umeleckú činnosť žiakov základných a stredných škôl v čase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mimo vyučovania v popoludňajších hodinách, ich náplň sa tak stáva významnou a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zmysluplnou súčasťou programu výchovy a vzdelávania a účinným nástrojom úsili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proti negatívnym prejavom správania, drogovej závislosti a kriminalite.</w:t>
      </w:r>
    </w:p>
    <w:p>
      <w:pPr>
        <w:pStyle w:val="Normal"/>
        <w:widowControl w:val="false"/>
        <w:autoSpaceDE w:val="false"/>
        <w:snapToGrid w:val="false"/>
        <w:rPr>
          <w:rFonts w:ascii="ArialUnicodeMS" w:hAnsi="ArialUnicodeMS" w:cs="ArialUnicodeMS"/>
          <w:color w:val="000000"/>
          <w:sz w:val="21"/>
          <w:szCs w:val="21"/>
        </w:rPr>
      </w:pPr>
      <w:r>
        <w:rPr>
          <w:rFonts w:cs="ArialUnicodeMS" w:ascii="ArialUnicodeMS" w:hAnsi="ArialUnicodeMS"/>
          <w:color w:val="000000"/>
          <w:sz w:val="21"/>
          <w:szCs w:val="21"/>
        </w:rPr>
        <w:t>Správa bola prerokovaná na zasadnutí pedagogickej rady dňa 12.10.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mižanoch 7.10.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gr. Marcela Maniakov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riaditeľka ZUŠ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íloha č.3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Rada školy </w:t>
      </w:r>
      <w:r>
        <w:rPr>
          <w:color w:val="000000"/>
          <w:sz w:val="21"/>
          <w:szCs w:val="21"/>
        </w:rPr>
        <w:t>na svojom zasadnutí dňa 15.10.2010 prerokovala predloženú správu o výchovn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vzdelávacej činnosti Základnej umeleckej školy v Smižanoch za rok 2009/ 2010 a súhlasí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jej obsahom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Smižanoch 28.10. 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gr. Martin Olejník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dseda rady škol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Stanovisko zriaďovateľa: </w:t>
      </w:r>
      <w:r>
        <w:rPr>
          <w:color w:val="000000"/>
          <w:sz w:val="21"/>
          <w:szCs w:val="21"/>
        </w:rPr>
        <w:t>Obec Smižany ako zriaďovateľ Základnej umeleckej škol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chvaľuje správu o výchovno-vzdelávacej činnosti za školský rok 2009/2010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Smižanoch, dňa 5.11. 201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g. Michal Kotrad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starosta ob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ee"/>
    <w:family w:val="roman"/>
    <w:pitch w:val="default"/>
  </w:font>
  <w:font w:name="Times New Roman Bold Italic">
    <w:charset w:val="ee"/>
    <w:family w:val="roman"/>
    <w:pitch w:val="default"/>
  </w:font>
  <w:font w:name="ArialUnicodeMS">
    <w:charset w:val="ee"/>
    <w:family w:val="swiss"/>
    <w:pitch w:val="default"/>
  </w:font>
  <w:font w:name="Arial Bold">
    <w:charset w:val="ee"/>
    <w:family w:val="swiss"/>
    <w:pitch w:val="default"/>
  </w:font>
  <w:font w:name="Times New Roman Italic"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23:00Z</dcterms:created>
  <dc:creator>1</dc:creator>
  <dc:description/>
  <cp:keywords/>
  <dc:language>en-US</dc:language>
  <cp:lastModifiedBy>1</cp:lastModifiedBy>
  <dcterms:modified xsi:type="dcterms:W3CDTF">2010-11-22T22:27:00Z</dcterms:modified>
  <cp:revision>3</cp:revision>
  <dc:subject/>
  <dc:title>) Údaje o projektoch, do ktorých je škola zapojená</dc:title>
</cp:coreProperties>
</file>